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</w:t>
      </w:r>
      <w:r>
        <w:rPr/>
        <w:t>Ubuntu</w:t>
      </w:r>
      <w:r>
        <w:rPr/>
        <w:t>上配置</w:t>
      </w:r>
      <w:r>
        <w:rPr/>
        <w:t>VNN</w:t>
      </w:r>
      <w:r>
        <w:rPr/>
        <w:t>连接</w:t>
      </w:r>
    </w:p>
    <w:p>
      <w:pPr>
        <w:pStyle w:val="Normal"/>
        <w:rPr/>
      </w:pPr>
      <w:r>
        <w:rPr/>
        <w:t>首先，点击屏幕右上角的无线网络连接，选择</w:t>
      </w:r>
      <w:r>
        <w:rPr>
          <w:rFonts w:cs="Calibri" w:eastAsia="Calibri"/>
        </w:rPr>
        <w:t xml:space="preserve"> </w:t>
      </w:r>
      <w:r>
        <w:rPr/>
        <w:t>VPN</w:t>
      </w:r>
      <w:r>
        <w:rPr/>
        <w:t>连接</w:t>
      </w:r>
      <w:r>
        <w:rPr>
          <w:rFonts w:cs="Calibri" w:eastAsia="Calibri"/>
        </w:rPr>
        <w:t xml:space="preserve"> </w:t>
      </w:r>
      <w:r>
        <w:rPr/>
        <w:t>，然后再点击配置</w:t>
      </w:r>
      <w:r>
        <w:rPr/>
        <w:t>VPN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298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新出现的对话框中点击添加按钮，然后选择</w:t>
      </w:r>
      <w:r>
        <w:rPr/>
        <w:t>PPTP</w:t>
      </w:r>
      <w:r>
        <w:rPr/>
        <w:t>，并点击新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2988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新出现的对话框中，输入局域网中</w:t>
      </w:r>
      <w:r>
        <w:rPr/>
        <w:t>VNN</w:t>
      </w:r>
      <w:r>
        <w:rPr/>
        <w:t>的网关服务器的局域网</w:t>
      </w:r>
      <w:r>
        <w:rPr/>
        <w:t>IP</w:t>
      </w:r>
      <w:r>
        <w:rPr/>
        <w:t>地址，用户名的格式为：</w:t>
      </w:r>
    </w:p>
    <w:p>
      <w:pPr>
        <w:pStyle w:val="Normal"/>
        <w:rPr/>
      </w:pPr>
      <w:r>
        <w:rPr/>
        <w:t>网关中创建的用户名</w:t>
      </w:r>
      <w:r>
        <w:rPr/>
        <w:t>.</w:t>
      </w:r>
      <w:r>
        <w:rPr/>
        <w:t>网关名</w:t>
      </w:r>
      <w:r>
        <w:rPr/>
        <w:t>.VNN</w:t>
      </w:r>
      <w:r>
        <w:rPr/>
        <w:t>组名</w:t>
      </w:r>
      <w:r>
        <w:rPr/>
        <w:t>.vnn</w:t>
      </w:r>
    </w:p>
    <w:p>
      <w:pPr>
        <w:pStyle w:val="Normal"/>
        <w:rPr/>
      </w:pPr>
      <w:r>
        <w:rPr/>
        <w:t>比如在网关中创建的用户名为</w:t>
      </w:r>
      <w:r>
        <w:rPr>
          <w:rFonts w:cs="Calibri" w:eastAsia="Calibri"/>
        </w:rPr>
        <w:t xml:space="preserve"> </w:t>
      </w:r>
      <w:r>
        <w:rPr/>
        <w:t xml:space="preserve">ubuntu </w:t>
      </w:r>
      <w:r>
        <w:rPr/>
        <w:t>，网关帐号是</w:t>
      </w:r>
      <w:r>
        <w:rPr>
          <w:rFonts w:cs="Calibri" w:eastAsia="Calibri"/>
        </w:rPr>
        <w:t xml:space="preserve"> </w:t>
      </w:r>
      <w:r>
        <w:rPr/>
        <w:t xml:space="preserve">natgateway.51vnn.vnn </w:t>
      </w:r>
      <w:r>
        <w:rPr/>
        <w:t>，那么则输入：</w:t>
      </w:r>
    </w:p>
    <w:p>
      <w:pPr>
        <w:pStyle w:val="Normal"/>
        <w:rPr/>
      </w:pPr>
      <w:r>
        <w:rPr/>
        <w:t>ubuntu.natgateway.51vnn.vnn</w:t>
      </w:r>
    </w:p>
    <w:p>
      <w:pPr>
        <w:pStyle w:val="Normal"/>
        <w:rPr/>
      </w:pPr>
      <w:r>
        <w:rPr/>
        <w:t>密码为网关中创建的用户名时输入的密码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2988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创建完成后，点击保存按钮即可。（注意，上图中有一个小错误，应该是</w:t>
      </w:r>
      <w:r>
        <w:rPr/>
        <w:t>natgateway</w:t>
      </w:r>
      <w:r>
        <w:rPr/>
        <w:t>，不是</w:t>
      </w:r>
      <w:r>
        <w:rPr/>
        <w:t>nateteway</w:t>
      </w:r>
      <w:r>
        <w:rPr/>
        <w:t>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就可以启动</w:t>
      </w:r>
      <w:r>
        <w:rPr/>
        <w:t>VNN</w:t>
      </w:r>
      <w:r>
        <w:rPr/>
        <w:t>的连接了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2988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2988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启动后，通过</w:t>
      </w:r>
      <w:r>
        <w:rPr/>
        <w:t>VNN</w:t>
      </w:r>
      <w:r>
        <w:rPr/>
        <w:t>的</w:t>
      </w:r>
      <w:r>
        <w:rPr/>
        <w:t>2.xx.xx.xx</w:t>
      </w:r>
      <w:r>
        <w:rPr/>
        <w:t>开头的</w:t>
      </w:r>
      <w:r>
        <w:rPr/>
        <w:t>IP</w:t>
      </w:r>
      <w:r>
        <w:rPr/>
        <w:t>地址，即可对</w:t>
      </w:r>
      <w:r>
        <w:rPr/>
        <w:t>VNN</w:t>
      </w:r>
      <w:r>
        <w:rPr/>
        <w:t>的内部资源进行访问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2988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常见问题：</w:t>
      </w:r>
    </w:p>
    <w:p>
      <w:pPr>
        <w:pStyle w:val="Normal"/>
        <w:rPr/>
      </w:pPr>
      <w:r>
        <w:rPr/>
        <w:t>如果提示无法拨入或意外错误，请参照以下高级设置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2988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29882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31:00Z</dcterms:created>
  <dc:creator>陈少举</dc:creator>
  <dc:description/>
  <dc:language>en-US</dc:language>
  <cp:lastModifiedBy>陈少举</cp:lastModifiedBy>
  <cp:lastPrinted>2011-11-16T11:31:00Z</cp:lastPrinted>
  <dcterms:modified xsi:type="dcterms:W3CDTF">2011-11-16T03:31:00Z</dcterms:modified>
  <cp:revision>2</cp:revision>
  <dc:subject/>
  <dc:title/>
</cp:coreProperties>
</file>