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使用</w:t>
      </w:r>
      <w:r>
        <w:rPr/>
        <w:t>VNN</w:t>
      </w:r>
      <w:r>
        <w:rPr/>
        <w:t>的文件快递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教程指导您如何快速上手</w:t>
      </w:r>
      <w:r>
        <w:rPr/>
        <w:t>VNN</w:t>
      </w:r>
      <w:r>
        <w:rPr/>
        <w:t>的文件快递功能，并且了解关于</w:t>
      </w:r>
      <w:r>
        <w:rPr/>
        <w:t>VNN</w:t>
      </w:r>
      <w:r>
        <w:rPr/>
        <w:t>文件快递方面的使用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在安装了</w:t>
      </w:r>
      <w:r>
        <w:rPr/>
        <w:t>VNN</w:t>
      </w:r>
      <w:r>
        <w:rPr/>
        <w:t>的计算机上打开浏览器，访问</w:t>
      </w:r>
      <w:r>
        <w:rPr>
          <w:rFonts w:cs="Calibri" w:eastAsia="Calibri"/>
        </w:rPr>
        <w:t xml:space="preserve"> </w:t>
      </w:r>
      <w:r>
        <w:rPr/>
        <w:t xml:space="preserve">http://127.0.0.1:19293 </w:t>
      </w:r>
      <w:r>
        <w:rPr/>
        <w:t>，然后会见到如下图所示的内容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出现的界面中点击“</w:t>
      </w:r>
      <w:r>
        <w:rPr/>
        <w:t>VNN</w:t>
      </w:r>
      <w:r>
        <w:rPr/>
        <w:t>文件快递”连接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如果您没有安装</w:t>
      </w:r>
      <w:r>
        <w:rPr/>
        <w:t>Microsoft(R) Silverlight</w:t>
      </w:r>
      <w:r>
        <w:rPr/>
        <w:t>插件，可能会看到如下图所示的提示。请点击窗口上方的图片安装此插件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完毕后即可看到如下图所示的界面。这是</w:t>
      </w:r>
      <w:r>
        <w:rPr/>
        <w:t>VNN</w:t>
      </w:r>
      <w:r>
        <w:rPr/>
        <w:t>文件快递的登录界面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输入您的</w:t>
      </w:r>
      <w:r>
        <w:rPr/>
        <w:t>VNN</w:t>
      </w:r>
      <w:r>
        <w:rPr/>
        <w:t>帐号即可登录并且使用文件快递功能。当然，上图中的帐号仅供本教程演示使用，实际使用时请输入您的实际</w:t>
      </w:r>
      <w:r>
        <w:rPr/>
        <w:t>VNN</w:t>
      </w:r>
      <w:r>
        <w:rPr/>
        <w:t>帐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成功后即可看到默认的共享管理界面。通过此界面可以配置和使用</w:t>
      </w:r>
      <w:r>
        <w:rPr/>
        <w:t>VNN</w:t>
      </w:r>
      <w:r>
        <w:rPr/>
        <w:t>文件快递的共享设置功能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增加一个共享文件夹或者为特定的共享文件夹创建密码，通过选中共享的文件夹，然后点击右侧的访问控制即可完成设置（如下图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如果需要新增一个共享目录，并且需要创建可以允许上传的共享，可以按照以下步骤操作：</w:t>
      </w:r>
    </w:p>
    <w:p>
      <w:pPr>
        <w:pStyle w:val="Normal"/>
        <w:rPr/>
      </w:pPr>
      <w:r>
        <w:rPr/>
        <w:t>首先，在管理共享里点击添加更多分类：</w:t>
      </w:r>
    </w:p>
    <w:p>
      <w:pPr>
        <w:pStyle w:val="Normal"/>
        <w:rPr/>
      </w:pPr>
      <w:r>
        <w:rPr/>
        <w:drawing>
          <wp:inline distT="0" distB="0" distL="0" distR="0">
            <wp:extent cx="5269230" cy="40303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选择私密可写，并点击浏览按钮选择需要共享的文件夹即可：</w:t>
      </w:r>
    </w:p>
    <w:p>
      <w:pPr>
        <w:pStyle w:val="Normal"/>
        <w:rPr/>
      </w:pPr>
      <w:r>
        <w:rPr/>
        <w:drawing>
          <wp:inline distT="0" distB="0" distL="0" distR="0">
            <wp:extent cx="5273040" cy="4037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左侧点击上传下载按钮即可访问其他计算机的文件共享（如下图），通过双击右侧组内成员的磁盘，可以进入对方的文件共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要下载文件，只需要在右侧选中需要下载的文件或文件夹，点击左箭头即可进行下载。文件会下载到左侧所显示的目录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传输和发送的过程中，您可以在界面下方看到文件发送的进度情况：</w:t>
      </w:r>
    </w:p>
    <w:p>
      <w:pPr>
        <w:pStyle w:val="Normal"/>
        <w:rPr/>
      </w:pPr>
      <w:r>
        <w:rPr/>
        <w:drawing>
          <wp:inline distT="0" distB="0" distL="0" distR="0">
            <wp:extent cx="5272405" cy="3315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发送任务是</w:t>
      </w:r>
      <w:r>
        <w:rPr/>
        <w:t>VNN</w:t>
      </w:r>
      <w:r>
        <w:rPr/>
        <w:t>的一个重要功能，它可以立即，定时或计划将特定的文件发送到指定的计算机上。通过点击左侧的“自动发送任务”可以进入此界面（如下图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点击“新建任务”按钮可以创建一个计划任务（如下图），比如需要将一个特定的文件在每周的特定时间发送给指定的计算机，可以按照以下界面进行设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图中的意思是：创建一个名为</w:t>
      </w:r>
      <w:r>
        <w:rPr/>
        <w:t>Send Data</w:t>
      </w:r>
      <w:r>
        <w:rPr/>
        <w:t>的任务，优先级最高，并且该任务处于启用状态。此任务每周一到周五的早上八点半开始发送文件，发送给</w:t>
      </w:r>
      <w:r>
        <w:rPr/>
        <w:t>user2</w:t>
      </w:r>
      <w:r>
        <w:rPr/>
        <w:t>和</w:t>
      </w:r>
      <w:r>
        <w:rPr/>
        <w:t>user3</w:t>
      </w:r>
      <w:r>
        <w:rPr/>
        <w:t>两个用户。发送的文件名为</w:t>
      </w:r>
      <w:r>
        <w:rPr/>
        <w:t>kb941202.lo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这样设定，到了周一到周五的上午八点半，只要计算机开机，那么就会自动发送文件给</w:t>
      </w:r>
      <w:r>
        <w:rPr/>
        <w:t>user2</w:t>
      </w:r>
      <w:r>
        <w:rPr/>
        <w:t>和</w:t>
      </w:r>
      <w:r>
        <w:rPr/>
        <w:t>user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使用</w:t>
      </w:r>
      <w:r>
        <w:rPr/>
        <w:t>V2V</w:t>
      </w:r>
      <w:r>
        <w:rPr/>
        <w:t>的定时发送功能发送给多个计算机时，文件会自动拆分成多分，在客户端与客户端之间互相传递，以缩短整体时间，您发送的客户端数量越多，文件分发的速度越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的网络中有</w:t>
      </w:r>
      <w:r>
        <w:rPr/>
        <w:t>SMB</w:t>
      </w:r>
      <w:r>
        <w:rPr/>
        <w:t>或</w:t>
      </w:r>
      <w:r>
        <w:rPr/>
        <w:t>NAS</w:t>
      </w:r>
      <w:r>
        <w:rPr/>
        <w:t>存储系统，那么还可以通过</w:t>
      </w:r>
      <w:r>
        <w:rPr/>
        <w:t>VNN</w:t>
      </w:r>
      <w:r>
        <w:rPr/>
        <w:t>的网络资源映射功能来实现对局域网中的资源进行互相访问。通过点击左侧的“网络资源映射按钮可以对网络资源进行配置（如下图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，如果您第一次使用此功能，需要配置</w:t>
      </w:r>
      <w:r>
        <w:rPr/>
        <w:t>VNN</w:t>
      </w:r>
      <w:r>
        <w:rPr/>
        <w:t>为管理员权限运行，通过点击开始配置按钮，输入您当前计算机上的管理员用户名和密码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如果您的管理员帐号为空密码，那么需要为其设定一个密码。这是出于安全的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您配置成功后，即可看到如下图所示的界面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点击“连接新的网络资源”连接即可创建一个新的共享（如下图所示）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连接成功后，即可在界面上看到共享的内容了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“上传下载”界面，也就可以看到刚刚加入的网络存储磁盘了，名字是“远程磁盘”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，也可可以通过</w:t>
      </w:r>
      <w:r>
        <w:rPr/>
        <w:t>VNN</w:t>
      </w:r>
      <w:r>
        <w:rPr/>
        <w:t>的文件快递功能来共享这个网络磁盘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3812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VNN</w:t>
      </w:r>
      <w:r>
        <w:rPr/>
        <w:t>文件快递的相关介绍，感谢您的阅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在使用的过程中遇到了任何问题，欢迎您与我们联系：</w:t>
      </w:r>
      <w:r>
        <w:rPr>
          <w:rFonts w:cs="Calibri" w:eastAsia="Calibri"/>
        </w:rPr>
        <w:t xml:space="preserve"> </w:t>
      </w:r>
      <w:r>
        <w:rPr/>
        <w:t xml:space="preserve">http://www.vnn.cn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1:00Z</dcterms:created>
  <dc:creator>陈少举</dc:creator>
  <dc:description/>
  <cp:keywords/>
  <dc:language>en-US</dc:language>
  <cp:lastModifiedBy>陈少举</cp:lastModifiedBy>
  <dcterms:modified xsi:type="dcterms:W3CDTF">2018-06-11T08:32:00Z</dcterms:modified>
  <cp:revision>7</cp:revision>
  <dc:subject/>
  <dc:title/>
</cp:coreProperties>
</file>